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9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9</w:t>
            </w:r>
            <w:r>
              <w:rPr>
                <w:rFonts w:cs="Arial" w:ascii="Arial" w:hAnsi="Arial"/>
                <w:b/>
              </w:rPr>
              <w:t xml:space="preserve"> ноември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: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65 НА СОБРАНИЕ НА Р.МАКЕДОНИЈА</w:t>
      </w:r>
    </w:p>
    <w:p>
      <w:pPr>
        <w:pStyle w:val="Normal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Kомисијата за деловнички и мандатно-имунитетни прашања на Собранието на Република Македонија за одземање на мандатот на пратеникoт во Собранието на Република Македонија Никола Груевски врз основа на добиеното известување од Основен Суд Скопје 1 Скопје, Одделение за организиран криминал и корупција за пресуда КОК бр. 59/17 од 23.05.2018 година со која пратеникот е осуден на казна затвор во траење од две годин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испраќање на припадници на Армијата на Република Македонија за учество во мировната операција „Одлучна поддршка“, во Исламската Република Авганистан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испраќање на припадник на Армијата на Република Македонија за учество  во мировната операција на Европската Унија „АЛТЕА“, во Босна и Херцегов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изменување на Одлуката за одобрување на продолжување на рокот за постоење на кризна состојба заради зголемен обем на влез и транзитирање на мигранти низ територијата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ратификација на Спогодбата меѓу Владата на Република Македонија и Австриската Сојузна Влада за размена и заемна заштита на класифицирани информаци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за изменување и дополнување на Буџетот на Република Македонија за 2018 годин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дополнување на Законот за извршување на Буџетот на Република Македонија за 2018 годин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дополнување на Законот за финансирање на единиците на локалната самоуправ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финансиска поддршка на единиците на локална самоуправа и единки корисници основани од единиците на локална самоуправа за финансирање на доспеани, а неплатени обврск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реализација на инфраструктурни проекти за изградба на патна делница Миладиновци-Штип и патна делница Кичево-Охрид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Изборниот законик,  по скратена постапка;</w:t>
            </w:r>
          </w:p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Томислав Тунтев, Ејуп Алими, Никола Мицевски, Неџбедин Кареман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извршување на санкциите, по скратена постапка;</w:t>
            </w:r>
          </w:p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Соња Мираковска, Сашко Костов, Анета Симеска Димоска, Реџаиљ Исмаил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отпишување на камати за наплата на долгови кои произлегуваат од услуги од вршители на комунални дејности,  телефонија,  мобилни и кабелски оператори, радиодифузна такса, одржување на заеднички простории, наводнување и одводнување на земјоделско земјиште, по скратена постапка;</w:t>
            </w:r>
          </w:p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Панчо Минов, Соња Мираковска, Реџаиљ Исмаили, Ивана Туфегџиќ, Костадин Костадинов, Бети Рабаџиевска Наумовска, Мира Стојчевска, Сашко Костов, Алија Камбероски, Анета Симеска Димоска, Никола Мицевски, Владимир Ѓорчев, Емил Димитриев, Илија Димовск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државната статисти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дополнување на Законот за аудиовизуелните добр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Академијата за наставниц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наставници во основните и средните училиш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ензиското и инвалидското осигурув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нотаријато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извршув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42-а став 2 од Законот за управните спорови;</w:t>
            </w:r>
          </w:p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Кети Смилес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2 став 3 од Законот за вработените во јавниот сектор;</w:t>
            </w:r>
          </w:p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Ивана Туфегџиќ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112 од Законот за градежно земјиште, поднесено од градоначалникот на Општина Охрид.</w:t>
            </w:r>
          </w:p>
        </w:tc>
      </w:tr>
    </w:tbl>
    <w:p>
      <w:pPr>
        <w:pStyle w:val="Footer2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: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2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47 НА КОМИСИЈА ЗА ПОЛИТИЧКИ СИСТЕМ И ОДНОСИ МЕЃУ ЗАЕДНИЦИТЕ</w:t>
      </w:r>
    </w:p>
    <w:p>
      <w:pPr>
        <w:pStyle w:val="Normal401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2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31"/>
        <w:gridCol w:w="6637"/>
      </w:tblGrid>
      <w:tr>
        <w:trPr>
          <w:trHeight w:val="419" w:hRule="atLeast"/>
        </w:trPr>
        <w:tc>
          <w:tcPr>
            <w:tcW w:w="852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7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Изборниот законик,  по скратена постапка - II читање;</w:t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Томислав Тунтев, Ејуп Алими, Никола Мицевски, Неџбедин Каремани;</w:t>
            </w:r>
          </w:p>
        </w:tc>
      </w:tr>
      <w:tr>
        <w:trPr>
          <w:trHeight w:val="419" w:hRule="atLeast"/>
        </w:trPr>
        <w:tc>
          <w:tcPr>
            <w:tcW w:w="852" w:type="dxa"/>
            <w:tcBorders/>
          </w:tcPr>
          <w:p>
            <w:pPr>
              <w:pStyle w:val="Footer11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7" w:type="dxa"/>
            <w:tcBorders/>
          </w:tcPr>
          <w:p>
            <w:pPr>
              <w:pStyle w:val="Footer11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извршување на санкциите, во скратена постапка - II читање;</w:t>
            </w:r>
          </w:p>
          <w:p>
            <w:pPr>
              <w:pStyle w:val="Footer11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Соња Мираковска, Сашко Костов, Анета Симеска Димоска, Реџаиљ Исмаили.</w:t>
            </w:r>
          </w:p>
        </w:tc>
      </w:tr>
    </w:tbl>
    <w:p>
      <w:pPr>
        <w:pStyle w:val="Footer25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Footer2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5: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2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2 НА КОМИСИЈА ЗА УСТАВНИ ПРАШАЊА</w:t>
      </w:r>
    </w:p>
    <w:p>
      <w:pPr>
        <w:pStyle w:val="Footer2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7.11.2018 год.) (второ продолжение)</w:t>
      </w:r>
    </w:p>
    <w:p>
      <w:pPr>
        <w:pStyle w:val="Normal52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ЕКС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НАЦРТ-АМАНДМАНИТЕ XXXIII, XXXIV, XXXV И XXXVI НА УСТАВОТ НА РЕПУБЛИКА МАКЕДОНИЈА.</w:t>
            </w:r>
          </w:p>
        </w:tc>
      </w:tr>
    </w:tbl>
    <w:p>
      <w:pPr>
        <w:pStyle w:val="Footer3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3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3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3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Footer3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6: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3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101 НА ЗАКОНОДАВНО-ПРАВНА КОМИСИЈА</w:t>
      </w:r>
    </w:p>
    <w:p>
      <w:pPr>
        <w:pStyle w:val="Footer3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8.11.2018 год.) (прво продолжение)</w:t>
      </w:r>
    </w:p>
    <w:p>
      <w:pPr>
        <w:pStyle w:val="Normal60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ЕКС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НАЦРТ-АМАНДМАНИТЕ XXXIII, XXXIV, XXXV И XXXVI НА УСТАВОТ НА РЕПУБЛИКА МАКЕДОНИЈА.</w:t>
            </w:r>
          </w:p>
        </w:tc>
      </w:tr>
    </w:tbl>
    <w:p>
      <w:pPr>
        <w:pStyle w:val="Normal62"/>
        <w:rPr/>
      </w:pPr>
      <w:r>
        <w:rPr/>
      </w:r>
    </w:p>
    <w:p>
      <w:pPr>
        <w:pStyle w:val="Normal62"/>
        <w:rPr/>
      </w:pPr>
      <w:r>
        <w:rPr/>
      </w:r>
    </w:p>
    <w:p>
      <w:pPr>
        <w:pStyle w:val="Normal62"/>
        <w:rPr/>
      </w:pPr>
      <w:r>
        <w:rPr/>
      </w:r>
    </w:p>
    <w:p>
      <w:pPr>
        <w:pStyle w:val="Normal62"/>
        <w:rPr/>
      </w:pPr>
      <w:r>
        <w:rPr/>
      </w:r>
    </w:p>
    <w:p>
      <w:pPr>
        <w:pStyle w:val="Normal62"/>
        <w:rPr/>
      </w:pPr>
      <w:r>
        <w:rPr/>
      </w:r>
    </w:p>
    <w:p>
      <w:pPr>
        <w:pStyle w:val="Normal62"/>
        <w:rPr/>
      </w:pPr>
      <w:r>
        <w:rPr/>
      </w:r>
    </w:p>
    <w:p>
      <w:pPr>
        <w:pStyle w:val="Normal62"/>
        <w:rPr/>
      </w:pPr>
      <w:r>
        <w:rPr/>
      </w:r>
    </w:p>
    <w:p>
      <w:pPr>
        <w:pStyle w:val="Normal62"/>
        <w:rPr/>
      </w:pPr>
      <w:r>
        <w:rPr/>
      </w:r>
    </w:p>
    <w:p>
      <w:pPr>
        <w:pStyle w:val="Normal62"/>
        <w:rPr/>
      </w:pPr>
      <w:r>
        <w:rPr/>
      </w:r>
    </w:p>
    <w:p>
      <w:pPr>
        <w:pStyle w:val="Normal62"/>
        <w:rPr/>
      </w:pPr>
      <w:r>
        <w:rPr/>
      </w:r>
    </w:p>
    <w:p>
      <w:pPr>
        <w:pStyle w:val="Normal62"/>
        <w:rPr/>
      </w:pPr>
      <w:r>
        <w:rPr/>
      </w:r>
    </w:p>
    <w:p>
      <w:pPr>
        <w:pStyle w:val="Normal62"/>
        <w:rPr/>
      </w:pPr>
      <w:r>
        <w:rPr/>
      </w:r>
    </w:p>
    <w:p>
      <w:pPr>
        <w:pStyle w:val="Normal62"/>
        <w:rPr/>
      </w:pPr>
      <w:r>
        <w:rPr/>
      </w:r>
    </w:p>
    <w:p>
      <w:pPr>
        <w:pStyle w:val="Normal63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6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6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6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9.11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1"/>
      <w:footerReference w:type="first" r:id="rId32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MAC C Swiss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43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5"/>
    <w:qFormat/>
    <w:pPr/>
    <w:rPr/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6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7"/>
    <w:qFormat/>
    <w:pPr/>
    <w:rPr/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48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49"/>
    <w:qFormat/>
    <w:pPr/>
    <w:rPr/>
  </w:style>
  <w:style w:type="paragraph" w:styleId="Normal501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501"/>
    <w:qFormat/>
    <w:pPr/>
    <w:rPr/>
  </w:style>
  <w:style w:type="paragraph" w:styleId="Normal5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51"/>
    <w:qFormat/>
    <w:pPr/>
    <w:rPr/>
  </w:style>
  <w:style w:type="paragraph" w:styleId="Normal52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54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55"/>
    <w:qFormat/>
    <w:pPr/>
    <w:rPr/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1"/>
    <w:basedOn w:val="Normal56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2"/>
    <w:basedOn w:val="Normal57"/>
    <w:qFormat/>
    <w:pPr/>
    <w:rPr/>
  </w:style>
  <w:style w:type="paragraph" w:styleId="Normal58">
    <w:name w:val="Normal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58"/>
    <w:qFormat/>
    <w:pPr/>
    <w:rPr/>
  </w:style>
  <w:style w:type="paragraph" w:styleId="Normal59">
    <w:name w:val="Normal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59"/>
    <w:qFormat/>
    <w:pPr/>
    <w:rPr/>
  </w:style>
  <w:style w:type="paragraph" w:styleId="Normal60">
    <w:name w:val="Normal_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62">
    <w:name w:val="Normal_6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63">
    <w:name w:val="Normal_6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64">
    <w:name w:val="Normal_6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35:00Z</dcterms:created>
  <dc:creator>Mile Grujovski</dc:creator>
  <dc:description/>
  <cp:keywords/>
  <dc:language>en-US</dc:language>
  <cp:lastModifiedBy>informiranje</cp:lastModifiedBy>
  <cp:lastPrinted>2018-11-09T12:34:00Z</cp:lastPrinted>
  <dcterms:modified xsi:type="dcterms:W3CDTF">2018-11-09T12:19:00Z</dcterms:modified>
  <cp:revision>5</cp:revision>
  <dc:subject/>
  <dc:title>informator_20181109(1).doc</dc:title>
</cp:coreProperties>
</file>